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Y HUNTE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folks I know we all need another logging program for County Hu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!  This program is not fancy or anything, its just for kee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see if you have worked the county in question when you h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.  I for one use the CQ log book and after 1500 counties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searching around in it to see if I had the county at least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onfirmed.  Oh I still use it. I put the county in it in pe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ink when I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dBase III+ to submit my counties to CQ. It makes a real ni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Base III+ I have a template you can order. It's $15.00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hi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log.exe is really very simple.  Just use the inst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guration you want to use and type LOG at the system prompt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LOG directory) unless of course you include it in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have CAPS LOCK on when you run the program and add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I might add a print and report feature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 program and would like to receive future upda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it! By the way all updates will be free of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this program helps to keep you from working duplicates!  At an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good hun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on Bishop KV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